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ALLEGATO A –ISTANZA DI PARTECIPAZIONE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CONSORZI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I SERVIZI SOCIALI E SOCIO SANITARI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ELL’AMBITO TERRITORIALE C08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ISTANZA DI PARTECIPAZIONE SOGGIORNO CLIMATICO ANZIANI ANNO 202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 Nato/a ____________________ (Prov.__ ) il _______________________ Residente in __________________(Prov. ____) alla Via/Piazza _________________n.____ Codice fiscale_____________________________________ </w:t>
      </w:r>
      <w:r>
        <w:rPr>
          <w:b/>
          <w:bCs/>
          <w:sz w:val="23"/>
          <w:szCs w:val="23"/>
        </w:rPr>
        <w:t>Telefono (obbligatorio)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iugata/o con (da compilare solo in caso entrambi i coniugi intendano partecipare al soggiorn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 Nato/a ____________________ (Prov.__ ) il _______________________ Residente in __________________(Prov. ____) alla Via/Piazza _________________n.____ Codice fiscale_____________________________________ </w:t>
      </w:r>
      <w:r>
        <w:rPr>
          <w:b/>
          <w:bCs/>
          <w:sz w:val="23"/>
          <w:szCs w:val="23"/>
        </w:rPr>
        <w:t>Telefono (obbligatorio)________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artecipare al soggiorno climatico per anziani per l’anno 2024. All’uopo, avendo preso conoscenza delle modalità e delle condizioni fissate dall’Avviso e consapevole che in caso di dichiarazione mendace verranno applicate nei suoi riguardi, ai sensi dell’art. 76 del D.P.R. n. 445/2000, le sanzioni previste dal codice penale e dalle leggi speciali in materia di falsità negli atti, nonché la conseguente esclusione dai benefic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 INOLT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Di essere residente nel Comune di San Prisco; 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i aver compiuto, alla data della pubblicazione del presente avviso, 65 anni di età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i non essere in attività lavorativ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Di essere autosufficiente ed in buon stato di salute da sostenere il viaggio in bus G.T. e traghetto e partecipare al Soggiorno Climatico; </w:t>
      </w:r>
    </w:p>
    <w:p>
      <w:pPr>
        <w:pStyle w:val="Default"/>
        <w:spacing w:before="0" w:after="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  <w:u w:val="single"/>
        </w:rPr>
        <w:t>Di aver letto l’avviso pubblico e di essere a conoscenza e di accettare tutte le clausole e le condizioni di partecipazione previste dall’avviso</w:t>
      </w:r>
      <w:r>
        <w:rPr>
          <w:sz w:val="23"/>
          <w:szCs w:val="23"/>
        </w:rPr>
        <w:t xml:space="preserve">, in particolare che :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quota di compartecipazione dovrà essere versata entro 3 giorni dalla comunicazione, pena la non ammissione al soggiorno;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ventuali rinunce, solo per documentati gravi motivi, devono essere comunicate a questo Ente in modo formale tramite PEC entro 5 giorni prima della partenza, al fine di verificare la possibilità di rimborsare quanto versato a titolo di compartecipazione;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bookmarkStart w:id="0" w:name="_Hlk166156411"/>
      <w:r>
        <w:rPr>
          <w:sz w:val="23"/>
          <w:szCs w:val="23"/>
        </w:rPr>
        <w:t>eventuali rinunce per motivi non gravi comporteranno il pagamento dell’intero costo del soggiorno anche  nell’eventualità di esenzione totale in base all’ISEE</w:t>
      </w:r>
      <w:bookmarkEnd w:id="0"/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______________________ FIRMA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LLEGATI OBBLIGATORI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copia documento di identità in corso di validità del dichiarante;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rtificazione ISEE anno 2024 relativa all’intero nucleo familiare;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certificato rilasciato dal medico di base attestante l’idoneità fisica a sostenere il viaggio in bus G.T. e traghetto  e a partecipare al soggiorno climatico di tipo mari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consenso al trattamento dei dati personal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 sottoscrivere per presa visione e consens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32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i sensi dell’art. 13 d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Titolare del trattamento è il Consorzio dei servizi sociali e socio-sanitari dell’</w:t>
            </w:r>
            <w:r>
              <w:rPr>
                <w:rFonts w:cs="Times New Roman" w:ascii="Times New Roman" w:hAnsi="Times New Roman"/>
                <w:bCs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 Territoriale C08, nella persona del legale rappresentante p.t., dott. Davide Fumante), domiciliato per la carica in Via Albana - 81055 Santa Maria Capua Vetere (C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responsabile della protezione dei dati (DPO) è la dott.ssa Francesca Palma, Diretto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l’Ambito sociale C08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L’Ambito sociale C08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1F1F"/>
                <w:sz w:val="18"/>
                <w:szCs w:val="18"/>
                <w:u w:val="single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ll’indirizz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zh-CN" w:bidi="hi-IN"/>
                </w:rPr>
                <w:t>consorzio@ambitoterritorialec8.it</w:t>
              </w:r>
            </w:hyperlink>
            <w:r>
              <w:rPr>
                <w:rFonts w:cs="Times New Roman"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/La sottoscritto/a 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aver preso visione dell’Informativa sull’uso dei dati personali (Regolamento UE n. 2016/679) ed espressamente acconsente al trattamento ed alla comunicazione a terzi dei dati personali, anche sensibili nel rispetto delle prescrizioni di legge per le finalità inerenti all’espletamento del procedimento di cui al presente Avviso pubblico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 ________________________                                                                                                   Firma del dichiara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STANZA DI PARTECIPAZIONE SOGGIORNO CLIMATICO ANZIANI ANNO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t-IT" w:eastAsia="en-US" w:bidi="ar-SA"/>
              </w:rPr>
              <w:t>Spazio riservato al Servizio Sociale Profession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ISTENTE SOCIALE _____________________________________________________________, letta l’istanza prot. n. _______________ del ________, a seguito della relativa istrut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chiara non ricevibile l’istanza per la seguente motivazione _______________________________________________________________________________________ e provvede a comunicare al richiedente e/o beneficiario detto esit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dichiara ricevibile l’istanza precisando che il richied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è tenuto al pagamento della quota di compartecipazione in base alla deliberazione CDA n. 23 del 30.11.2023  nella misura del ___% del costo del soggior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non è tenuto al pagamento della quota di compartecipazione in base alla deliberazione CDA n. 23 del 30.11.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AT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7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3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67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2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ambitoterritorialec8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154</Words>
  <Characters>6581</Characters>
  <CharactersWithSpaces>77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5:00Z</dcterms:created>
  <dc:creator>utente</dc:creator>
  <dc:description/>
  <dc:language>en-US</dc:language>
  <cp:lastModifiedBy>Utente</cp:lastModifiedBy>
  <dcterms:modified xsi:type="dcterms:W3CDTF">2024-05-10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