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 xml:space="preserve">MODELLO DOMANDA </w:t>
      </w:r>
    </w:p>
    <w:p>
      <w:pPr>
        <w:pStyle w:val="Normal"/>
        <w:widowControl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AL PRESIDENTE DELL’ASSEMBLEA CONSORTILE</w:t>
      </w:r>
    </w:p>
    <w:p>
      <w:pPr>
        <w:pStyle w:val="Normal"/>
        <w:widowControl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del Consorzio dei Servizi Sociali e Socio-sanitari dell’Ambito territoriale C08</w:t>
      </w:r>
    </w:p>
    <w:p>
      <w:pPr>
        <w:pStyle w:val="Normal"/>
        <w:widowControl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PEC </w:t>
      </w:r>
      <w:hyperlink r:id="rId2">
        <w:r>
          <w:rPr>
            <w:rStyle w:val="InternetLink"/>
            <w:b/>
            <w:bCs/>
            <w:lang w:eastAsia="it-IT"/>
          </w:rPr>
          <w:t>consorzioatc08@pec.it</w:t>
        </w:r>
      </w:hyperlink>
      <w:r>
        <w:rPr>
          <w:b/>
          <w:bCs/>
          <w:lang w:eastAsia="it-IT"/>
        </w:rPr>
        <w:t xml:space="preserve"> </w:t>
      </w:r>
    </w:p>
    <w:p>
      <w:pPr>
        <w:pStyle w:val="Normal"/>
        <w:widowControl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ind w:left="1418" w:hanging="1418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OGGETTO:  AVVISO PUBBLICO PER LA SELEZIONE DI CANDIDATI DA PROPORRE ALLA NOMINA DI REVISORE DEI CONTI PER UN TRIENNIO. </w:t>
      </w:r>
    </w:p>
    <w:p>
      <w:pPr>
        <w:pStyle w:val="Normal"/>
        <w:keepNext w:val="true"/>
        <w:widowControl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keepNext w:val="true"/>
        <w:widowControl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/La sottoscritto/a </w:t>
        <w:tab/>
        <w:t>______________________________________________________________</w:t>
      </w:r>
    </w:p>
    <w:p>
      <w:pPr>
        <w:pStyle w:val="Normal"/>
        <w:keepNext w:val="true"/>
        <w:widowControl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ato/a ________________________________</w:t>
        <w:tab/>
        <w:t>prov. ___________  il ___/___/_______ e residente a _____________________________</w:t>
        <w:tab/>
        <w:t xml:space="preserve">(cap _________) in  Via _______________________________________ </w:t>
        <w:tab/>
        <w:t xml:space="preserve"> n. ______ telefono ___________________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0"/>
        <w:jc w:val="center"/>
        <w:outlineLvl w:val="0"/>
        <w:rPr>
          <w:b/>
          <w:b/>
          <w:spacing w:val="30"/>
          <w:sz w:val="22"/>
          <w:szCs w:val="22"/>
          <w:lang w:eastAsia="it-IT"/>
        </w:rPr>
      </w:pPr>
      <w:r>
        <w:rPr>
          <w:b/>
          <w:spacing w:val="30"/>
          <w:sz w:val="22"/>
          <w:szCs w:val="22"/>
          <w:lang w:eastAsia="it-IT"/>
        </w:rPr>
        <w:t>PRESENTA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a propria candidatura per la nomina di Revisore unico dei Conti del Consorzio del Consorzio dei servizi sociali e socio-sanitari dell’Ambito Territoriale C08, con sede legale in Santa Maria Capua Vetere  (CE), via Albana  per 36 mesi.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tal fine, consapevole delle sanzioni penali previste dall'art. 76 del D.P.R. n. 445/2000 nel caso di rilascio di dichiarazioni mendaci,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widowControl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otto la propria personale responsabilità ai sensi degli articoli 46 e 47 del D.P.R. n. 445/2000:</w:t>
      </w:r>
    </w:p>
    <w:p>
      <w:pPr>
        <w:pStyle w:val="Normal"/>
        <w:widowControl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[   ]</w:t>
        <w:tab/>
        <w:t>di essere iscritto Registro dei Revisori dei Conti Enti Locali istituito presso il Ministero dell’Interno;</w:t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[   ]</w:t>
        <w:tab/>
        <w:t>di essere in possesso di specifica e comprovata esperienza come Revisore unico o componente di Collegi di revisione di enti locali o pubblici, attestata da apposito curriculum vitae, allegato alla presente in cui sono dettagliati gli Enti per i quali svolge o ha svolto l’incarico di Revisore dei Conti;</w:t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[   ]</w:t>
        <w:tab/>
        <w:t>che non sussistono a proprio carico motivi di ineleggibilità e incompatibilità previste dall’art. 236 del D.Lgs. n. 267/2000;</w:t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[   ]</w:t>
        <w:tab/>
        <w:t>di non trovarsi in nessuna delle cause di inconferibilità e incompatibilità previste dal D.Lgs. n. 39/2013;</w:t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[   ]</w:t>
        <w:tab/>
        <w:t xml:space="preserve">di non trovarsi in condizioni di </w:t>
      </w:r>
      <w:r>
        <w:rPr>
          <w:sz w:val="22"/>
          <w:szCs w:val="22"/>
        </w:rPr>
        <w:t>conflitti di interesse con il mandato da espletare</w:t>
      </w:r>
      <w:r>
        <w:rPr>
          <w:sz w:val="22"/>
          <w:szCs w:val="22"/>
          <w:lang w:eastAsia="it-IT"/>
        </w:rPr>
        <w:t xml:space="preserve">; </w:t>
        <w:tab/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[   ]</w:t>
        <w:tab/>
        <w:t>di non trovarsi in alcuna delle condizioni di incandidabilità di cui all’art. 10 del D.Lgs. 235/2012;</w:t>
      </w:r>
    </w:p>
    <w:p>
      <w:pPr>
        <w:pStyle w:val="Normal"/>
        <w:widowControl/>
        <w:suppressAutoHyphens w:val="false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</w:r>
    </w:p>
    <w:p>
      <w:pPr>
        <w:pStyle w:val="Normal"/>
        <w:widowControl/>
        <w:suppressAutoHyphens w:val="false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[   ]</w:t>
        <w:tab/>
        <w:t>di non essere interdetto o inabilitato, di non essere stato anche in passato dichiarato fallito e di non essere condannato ad una pena che comporta l’interdizione, anche temporanea, dai pubblici uffici o l’incapacità ad esercitare uffici direttivi;</w:t>
      </w:r>
    </w:p>
    <w:p>
      <w:pPr>
        <w:pStyle w:val="Normal"/>
        <w:widowControl/>
        <w:suppressAutoHyphens w:val="false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[   ]</w:t>
        <w:tab/>
        <w:t xml:space="preserve">non ricoprire la carica di Consigliere e Amministratore di uno dei Comuni consorziati; </w:t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[   ]</w:t>
        <w:tab/>
        <w:t>non avere un rapporto di impiego, consulenza o incarico con il Consorzio o con uno dei Comuni consorziati</w:t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[   ] </w:t>
        <w:tab/>
        <w:t>di non avere lite pendente con il Consorzio dei servizi sociali e socio-sanitari dell’Ambito Territoriale C08,;</w:t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[   ]</w:t>
        <w:tab/>
        <w:t xml:space="preserve">di rispettare i limiti all’affidamento di incarichi di cui all’art. 238 del D.Lgs. n. 267/2000; </w:t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[   ]</w:t>
        <w:tab/>
        <w:t>di impegnarsi a svolgere il proprio incarico nel rispetto dei principi, per quanto compatibili, di cui al D.P.R. 16/04/2013 n. 62;</w:t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[   ]</w:t>
        <w:tab/>
        <w:t>di autorizzare il trattamento e la comunicazione a terzi dei dati personali ai sensi della vigente normativa sulla privacy ai fini del procedimento di cui all’oggetto;</w:t>
      </w:r>
    </w:p>
    <w:p>
      <w:pPr>
        <w:pStyle w:val="Normal"/>
        <w:widowControl/>
        <w:suppressAutoHyphens w:val="false"/>
        <w:spacing w:before="0" w:after="120"/>
        <w:ind w:left="709" w:hanging="709"/>
        <w:jc w:val="both"/>
        <w:rPr>
          <w:sz w:val="22"/>
          <w:szCs w:val="22"/>
          <w:vertAlign w:val="superscript"/>
          <w:lang w:eastAsia="it-IT"/>
        </w:rPr>
      </w:pPr>
      <w:r>
        <w:rPr>
          <w:sz w:val="22"/>
          <w:szCs w:val="22"/>
          <w:lang w:eastAsia="it-IT"/>
        </w:rPr>
        <w:t>[   ]</w:t>
        <w:tab/>
        <w:t>di accettare incondizionatamente tutt</w:t>
      </w:r>
      <w:bookmarkStart w:id="0" w:name="_GoBack"/>
      <w:bookmarkEnd w:id="0"/>
      <w:r>
        <w:rPr>
          <w:sz w:val="22"/>
          <w:szCs w:val="22"/>
          <w:lang w:eastAsia="it-IT"/>
        </w:rPr>
        <w:t>o ciò che è disposto nel presente avviso;</w:t>
      </w:r>
    </w:p>
    <w:p>
      <w:pPr>
        <w:pStyle w:val="Normal"/>
        <w:widowControl/>
        <w:suppressAutoHyphens w:val="false"/>
        <w:spacing w:before="120" w:after="120"/>
        <w:ind w:left="567" w:hanging="0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  <w:r>
        <w:rPr>
          <w:sz w:val="22"/>
          <w:szCs w:val="22"/>
          <w:lang w:eastAsia="it-IT"/>
        </w:rPr>
        <w:t xml:space="preserve"> inoltre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240"/>
        <w:contextualSpacing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voler ricevere eventuali comunicazioni al seguente indirizzo di posta elettronica certificata (PEC) ______________________________________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240"/>
        <w:contextualSpacing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nformato, ai sensi e per gli effetti del Codice in materia di protezione dei dati personali, che i dati personali sono obbligatori per il corretto svolgimento della procedura di nomina e che gli stessi saranno trattati, anche con strumenti informatici, esclusivamente nell'ambito del  procedimento per il quale la presente documentazione viene consegnata;</w:t>
      </w:r>
    </w:p>
    <w:p>
      <w:pPr>
        <w:pStyle w:val="Normal"/>
        <w:widowControl/>
        <w:suppressAutoHyphens w:val="false"/>
        <w:ind w:left="426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rPr>
          <w:i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a _______________</w:t>
        <w:tab/>
        <w:tab/>
        <w:tab/>
        <w:tab/>
      </w:r>
      <w:r>
        <w:rPr>
          <w:i/>
          <w:sz w:val="22"/>
          <w:szCs w:val="22"/>
          <w:lang w:eastAsia="it-IT"/>
        </w:rPr>
        <w:tab/>
        <w:tab/>
        <w:tab/>
        <w:tab/>
      </w:r>
      <w:r>
        <w:rPr>
          <w:sz w:val="22"/>
          <w:szCs w:val="22"/>
          <w:lang w:eastAsia="it-IT"/>
        </w:rPr>
        <w:t>FIRMA digitale</w:t>
      </w:r>
    </w:p>
    <w:p>
      <w:pPr>
        <w:pStyle w:val="Normal"/>
        <w:widowControl/>
        <w:tabs>
          <w:tab w:val="clear" w:pos="708"/>
          <w:tab w:val="left" w:pos="4500" w:leader="none"/>
          <w:tab w:val="center" w:pos="7088" w:leader="none"/>
        </w:tabs>
        <w:suppressAutoHyphens w:val="false"/>
        <w:ind w:left="1418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</w:r>
    </w:p>
    <w:p>
      <w:pPr>
        <w:pStyle w:val="Normal"/>
        <w:widowControl/>
        <w:suppressAutoHyphens w:val="false"/>
        <w:ind w:left="709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ind w:left="709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ind w:left="709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ga alla presente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urriculum sottoscritto, redatto in conformità al vigente modello europeo</w:t>
      </w:r>
    </w:p>
    <w:p>
      <w:pPr>
        <w:pStyle w:val="ListParagraph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pia fotostatica documento d’identità in corso di valid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a3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61a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1a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tc08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71</Words>
  <Characters>3255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0:00Z</dcterms:created>
  <dc:creator>Utente</dc:creator>
  <dc:description/>
  <dc:language>en-US</dc:language>
  <cp:lastModifiedBy>Utente</cp:lastModifiedBy>
  <dcterms:modified xsi:type="dcterms:W3CDTF">2023-09-0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