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ALLEGATO A –ISTANZA DI PARTECIPAZIONE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DIRETTORE DEL CONSORZI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I SERVIZI SOCIALI E SOCIO SANITARI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DELL’AMBITO TERRITORIALE C08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per il tramite del Comune di San Prisco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: ISTANZA DI PARTECIPAZIONE SOGGIORNO CLIMATICO ANZIANI ANNO 2025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Il/la Sottoscritto/a _________________________________ Nato/a ____________________ (Prov.__ ) il _______________________ Residente in __________________(Prov. ____) alla Via/Piazza _________________n.____ Codice fiscale_____________________________________ </w:t>
      </w:r>
      <w:r>
        <w:rPr>
          <w:b/>
          <w:bCs/>
        </w:rPr>
        <w:t>Telefono (obbligatorio)_______________________________________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Coniugata/o con (da compilare solo in caso entrambi i coniugi intendano partecipare al soggiorno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/la Sottoscritto/a _________________________________ Nato/a ____________________ (Prov.__ ) il _______________________ Residente in __________________(Prov. ____) alla Via/Piazza _________________n.____ Codice fiscale_____________________________________ </w:t>
      </w:r>
      <w:r>
        <w:rPr>
          <w:b/>
          <w:bCs/>
        </w:rPr>
        <w:t>Telefono (obbligatorio)_______________________________________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partecipare al soggiorno climatico per anziani per l’anno 2025. All’uopo, avendo preso conoscenza delle modalità e delle condizioni fissate dall’Avviso e consapevole che in caso di dichiarazione mendace verranno applicate nei suoi riguardi, ai sensi dell’art. 76 del D.P.R. n. 445/2000, le sanzioni previste dal codice penale e dalle leggi speciali in materia di falsità negli atti, nonché la conseguente esclusione dai benefici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7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Di essere residente nel Comune di San Prisco; </w:t>
      </w:r>
    </w:p>
    <w:p>
      <w:pPr>
        <w:pStyle w:val="Default"/>
        <w:spacing w:before="0" w:after="7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Di aver compiuto, alla data della pubblicazione del presente avviso, 65 anni di età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Di non essere in attività lavorativa; 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Di essere autosufficienti ed in buon stato di salute da sostenere il viaggio in bus G.T. e traghetto e partecipare al Soggiorno Climatico anno 2025; </w:t>
      </w:r>
    </w:p>
    <w:p>
      <w:pPr>
        <w:pStyle w:val="Default"/>
        <w:spacing w:before="0" w:after="6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Di aver letto l’avviso pubblico e di essere a conoscenza e di accettare tutte le clausole e le condizioni di partecipazione previste dall’avviso, in particolare che: </w:t>
      </w:r>
    </w:p>
    <w:p>
      <w:pPr>
        <w:pStyle w:val="Default"/>
        <w:numPr>
          <w:ilvl w:val="0"/>
          <w:numId w:val="1"/>
        </w:numPr>
        <w:spacing w:before="0" w:after="6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quota di compartecipazione dovrà essere versata entro 3 giorni dalla comunicazione, pena la non ammissione al soggiorno;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eventuali rinunce, solo per documentati gravi motivi, devono essere comunicate a questo Ente in modo formale tramite PEC entro 5 giorni prima della partenza, al fine di verificare la possibilità di rimborsare quanto versato a titolo di compartecipazion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A ______________________ FIRMA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LLEGATI OBBLIGATORI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copia documento di identità in corso di validità del dichiarante; </w:t>
      </w:r>
    </w:p>
    <w:p>
      <w:pPr>
        <w:pStyle w:val="Default"/>
        <w:spacing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certificazione ISEE anno 2025 relativa all’intero nucleo familiare; </w:t>
      </w:r>
    </w:p>
    <w:p>
      <w:pPr>
        <w:pStyle w:val="Default"/>
        <w:spacing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certificato rilasciato dal medico di base attestante l’idoneità fisica a sostenere il viaggio in bus G.T. e traghetto e a partecipare al soggiorno climatico di tipo marin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consenso al trattamento dei dati personal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>INFORMATIVA SULL’USO DEI DATI PERSONALI (Regolamento UE n. 2016/679)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Da sottoscrivere per presa visione e consens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FORMATIVA AI SENSI DELL’ART. 13 DEL D.LGS.196/2003 E ART. 13/14 DEL REG. (UE) 2016/679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elazione ai dati personali contenuti nelle proposte di candidatura e nei relativi curricula riferiti ai soggetti che partecipano alla presente procedura si informa, ai sensi degli artt.13-14 del Reg. UE 2016/679, ch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are del trattamento dei dati è il Consorzio dei servizi sociali e socio-sanitari dell’Ambito territoriale C08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esponsabile del trattamento è il dirigente della struttura destinataria della presente dichiarazion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ati personali sono trattati per le sole finalità connesse all’espletamento della presente procedura di nomina e per la successiva gestione contrattuale dell’incarico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uffici acquisiscono unicamente i dati obbligatori per l'avvio e la conclusione della procedura di cui al presente avviso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ati non saranno trattati per altre finalità rispetto a quella indicata, ne saranno oggetto di comunicazione o diffusione o trasferimento all'estero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rattamento avviene sia in forma cartacea/manuale che con strumenti elettronici/informatici per il tempo strettamente necessario a conseguire gli scopi per cui sono stati raccolt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vengono adottati processi decisionali esclusivamente automatizzati (e, pertanto, senza intervento umano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municazione dei dati a terzi soggetti avviene sulla base di norme di legge o di regolamento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ati saranno conservati per la durata prevista dalla vigente normativa in materia di conservazione dati/documenti cartacei/digitali della pubblica amministrazion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ancato conferimento dei dati al Consorzio comporta l'impossibilità di partecipare alla procedur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rattamento dei dati è improntato ai principi di correttezza, liceità e trasparenza, nel rispetto della riservatezza degli stess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interessati (ossia le persone fisiche cui si riferiscono i dati personali) hanno il diritto all'accesso ai dati, alla rettifica, alla limitazione o opposizione al trattamento per motivi legittimi ed espressi, a presentare reclamo all'Autorità Garante della privacy; in ogni momento potranno essere esercitati nei confronti del titolare del trattamento i diritti di cui all'art. 7 del d.lgs.196/2003 e degli articoli da 15 a 22 del Reg. (UE) 2016/679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CONSENSO AL TRATTAMENTO DEI DATI PERSONALI SENSIBIL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Regolamento UE n. 2016/679, Articolo 9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l/La sottoscritto/a 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 aver preso visione dell’Informativa sull’uso dei dati personali (Regolamento UE n. 2016/679) ed espressamente acconsente al trattamento ed alla comunicazione a terzi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ta, ________________________                                                 Firma del dichiarant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STANZA DI PARTECIPAZIONE SOGGIORNO CLIMATICO ANZIANI ANNO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it-IT" w:eastAsia="en-US" w:bidi="ar-SA"/>
              </w:rPr>
              <w:t>Spazio riservato al Servizio Sociale Professiona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ISTENTE SOCIALE _____________________________________________________________ del Comune di ______________________________, letta l’istanza prot. n. _______________ del ________, a seguito della relativa istrutto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ichiara non ricevibile l’istanza per la seguente motivazione _______________________________________________________________________________________ e provvede a comunicare al richiedente e/o beneficiario detto esito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PU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dichiara ricevibile l’istanza precisando che il richiede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è tenuto al pagamento della quota di compartecipazione in base alla deliberazione </w:t>
      </w:r>
      <w:r>
        <w:rPr>
          <w:rFonts w:cs="Times New Roman" w:ascii="Times New Roman" w:hAnsi="Times New Roman"/>
        </w:rPr>
        <w:t xml:space="preserve">CDA n. 45 del 23.12.2024 </w:t>
      </w:r>
      <w:r>
        <w:rPr>
          <w:rFonts w:cs="Times New Roman" w:ascii="Times New Roman" w:hAnsi="Times New Roman"/>
          <w:color w:val="000000"/>
        </w:rPr>
        <w:t xml:space="preserve">nella misura del _______% del costo del soggiorno, pari a € 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non è tenuto al pagamento della quota di compartecipazione in base alla deliberazione </w:t>
      </w:r>
      <w:r>
        <w:rPr>
          <w:rFonts w:cs="Times New Roman" w:ascii="Times New Roman" w:hAnsi="Times New Roman"/>
        </w:rPr>
        <w:t>CDA n. 45 del 23.12.2024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ATA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8"/>
        <w:lang w:eastAsia="it-IT"/>
      </w:rPr>
    </w:pPr>
    <w:r>
      <w:rPr>
        <w:rFonts w:eastAsia="Times New Roman" w:cs="Times New Roman" w:ascii="Times New Roman" w:hAnsi="Times New Roman"/>
        <w:sz w:val="14"/>
        <w:szCs w:val="18"/>
        <w:lang w:eastAsia="it-IT"/>
      </w:rPr>
      <w:t>SERVIZIO SOCIALE PROFESSIONALE – SEDE TERRITORIALE COMUNE DI SAN PRISC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8"/>
        <w:lang w:eastAsia="it-IT"/>
      </w:rPr>
    </w:pPr>
    <w:r>
      <w:rPr>
        <w:rFonts w:eastAsia="Times New Roman" w:cs="Times New Roman" w:ascii="Times New Roman" w:hAnsi="Times New Roman"/>
        <w:sz w:val="14"/>
        <w:szCs w:val="18"/>
        <w:lang w:eastAsia="it-IT"/>
      </w:rPr>
      <w:t>Via Michele Monaco 92  –  81054 San Prisco (CE)   Telefono 082379001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8"/>
        <w:lang w:eastAsia="it-IT"/>
      </w:rPr>
    </w:pPr>
    <w:r>
      <w:rPr>
        <w:rFonts w:eastAsia="Times New Roman" w:cs="Times New Roman" w:ascii="Times New Roman" w:hAnsi="Times New Roman"/>
        <w:sz w:val="14"/>
        <w:szCs w:val="18"/>
        <w:lang w:eastAsia="it-IT"/>
      </w:rPr>
      <w:t xml:space="preserve">Pec: </w:t>
    </w:r>
    <w:hyperlink r:id="rId1">
      <w:r>
        <w:rPr>
          <w:rFonts w:eastAsia="Times New Roman" w:cs="Times New Roman" w:ascii="Times New Roman" w:hAnsi="Times New Roman"/>
          <w:color w:val="0000FF"/>
          <w:sz w:val="14"/>
          <w:szCs w:val="18"/>
          <w:u w:val="single"/>
          <w:lang w:eastAsia="it-IT"/>
        </w:rPr>
        <w:t>consorzioatc08@pec.it</w:t>
      </w:r>
    </w:hyperlink>
    <w:r>
      <w:rPr>
        <w:rFonts w:eastAsia="Times New Roman" w:cs="Times New Roman" w:ascii="Times New Roman" w:hAnsi="Times New Roman"/>
        <w:color w:val="0000FF"/>
        <w:sz w:val="14"/>
        <w:szCs w:val="18"/>
        <w:u w:val="single"/>
        <w:lang w:eastAsia="it-IT"/>
      </w:rPr>
      <w:t xml:space="preserve">   </w:t>
    </w:r>
    <w:r>
      <w:rPr>
        <w:rFonts w:eastAsia="Times New Roman" w:cs="Times New Roman" w:ascii="Times New Roman" w:hAnsi="Times New Roman"/>
        <w:sz w:val="14"/>
        <w:szCs w:val="18"/>
        <w:lang w:eastAsia="it-IT"/>
      </w:rPr>
      <w:t xml:space="preserve">E-mail: </w:t>
    </w:r>
    <w:hyperlink r:id="rId2">
      <w:r>
        <w:rPr>
          <w:rFonts w:eastAsia="Times New Roman" w:cs="Times New Roman" w:ascii="Times New Roman" w:hAnsi="Times New Roman"/>
          <w:color w:val="0000FF"/>
          <w:sz w:val="14"/>
          <w:szCs w:val="18"/>
          <w:u w:val="single"/>
          <w:lang w:eastAsia="it-IT"/>
        </w:rPr>
        <w:t>servizisociali@ambitoterritorialec8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67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6388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b210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b21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5670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rsid w:val="00293850"/>
    <w:pPr>
      <w:spacing w:lineRule="auto" w:line="240"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b210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b210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52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orzioatc08@pec.it" TargetMode="External"/><Relationship Id="rId2" Type="http://schemas.openxmlformats.org/officeDocument/2006/relationships/hyperlink" Target="mailto:servizisociali@ambitoterritorialec8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025</Words>
  <Characters>5846</Characters>
  <CharactersWithSpaces>68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9:00Z</dcterms:created>
  <dc:creator>utente</dc:creator>
  <dc:description/>
  <dc:language>en-US</dc:language>
  <cp:lastModifiedBy>Utente</cp:lastModifiedBy>
  <dcterms:modified xsi:type="dcterms:W3CDTF">2025-06-20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