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 –ISTANZA DI PARTECIPAZION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ETTORE DEL CONSORZIO DEI SERVIZI SOCIALI E SOCIO-SANITARI DELL’AMBITO TERRITORIALE C08</w:t>
      </w:r>
    </w:p>
    <w:p>
      <w:pPr>
        <w:pStyle w:val="Normal"/>
        <w:spacing w:lineRule="auto" w:line="276"/>
        <w:ind w:left="3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40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C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consorzioatc08@pec.it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ISTANZA DI PARTECIPAZIONE ALL’AVVISO PUBBLICOPER LA COSTITUZIONE DI UN ALBO DI SOGGETTI ORGANIZZATORI E GESTORI DI LABORATORI RICREATIVI, SPORTIVI E TERRITORIALI PER BAMBINI/E ED ADOLESCENTI DI ETÀ COMPRESA TRA 6 E 16 ANN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TT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tabs>
          <w:tab w:val="clear" w:pos="708"/>
          <w:tab w:val="center" w:pos="8884" w:leader="none"/>
        </w:tabs>
        <w:spacing w:lineRule="auto" w:line="276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(Associazione, Cooperativa, ecc...) _________________________________ con sede legale in_____________________________________________________________</w:t>
      </w:r>
    </w:p>
    <w:p>
      <w:pPr>
        <w:pStyle w:val="Heading2"/>
        <w:tabs>
          <w:tab w:val="clear" w:pos="708"/>
          <w:tab w:val="center" w:pos="8884" w:leader="none"/>
        </w:tabs>
        <w:spacing w:lineRule="auto" w:line="276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Via ________________________________________________________________ n.___</w:t>
      </w:r>
    </w:p>
    <w:p>
      <w:pPr>
        <w:pStyle w:val="Heading2"/>
        <w:tabs>
          <w:tab w:val="clear" w:pos="708"/>
          <w:tab w:val="center" w:pos="8884" w:leader="none"/>
        </w:tabs>
        <w:spacing w:lineRule="auto" w:line="276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con sede operativa in ________________________________________________________ </w:t>
      </w:r>
    </w:p>
    <w:p>
      <w:pPr>
        <w:pStyle w:val="Heading2"/>
        <w:tabs>
          <w:tab w:val="clear" w:pos="708"/>
          <w:tab w:val="center" w:pos="8884" w:leader="none"/>
        </w:tabs>
        <w:spacing w:lineRule="auto" w:line="276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Via ________________________________________________________________ n. ___</w:t>
      </w:r>
    </w:p>
    <w:p>
      <w:pPr>
        <w:pStyle w:val="Heading2"/>
        <w:tabs>
          <w:tab w:val="clear" w:pos="708"/>
          <w:tab w:val="center" w:pos="8884" w:leader="none"/>
        </w:tabs>
        <w:spacing w:lineRule="auto" w:line="276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C.F. _______________________________________  P.I. __________________________</w:t>
      </w:r>
    </w:p>
    <w:p>
      <w:pPr>
        <w:pStyle w:val="Normal"/>
        <w:spacing w:lineRule="auto" w:line="276" w:before="0" w:after="121"/>
        <w:ind w:right="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</w:t>
        <w:tab/>
        <w:t xml:space="preserve"> email  __________________________</w:t>
      </w:r>
    </w:p>
    <w:p>
      <w:pPr>
        <w:pStyle w:val="Normal"/>
        <w:spacing w:lineRule="auto" w:line="276" w:before="0" w:after="121"/>
        <w:ind w:right="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(obbligatoria) __________________________________________</w:t>
      </w:r>
    </w:p>
    <w:p>
      <w:pPr>
        <w:pStyle w:val="Normal"/>
        <w:spacing w:lineRule="auto" w:line="276" w:before="0" w:after="121"/>
        <w:ind w:right="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presentata da </w:t>
      </w:r>
      <w:r>
        <w:rPr>
          <w:rFonts w:cs="Times New Roman" w:ascii="Times New Roman" w:hAnsi="Times New Roman"/>
          <w:i/>
        </w:rPr>
        <w:t>(nome e cognome) ________________________________________________</w:t>
      </w:r>
    </w:p>
    <w:p>
      <w:pPr>
        <w:pStyle w:val="Normal"/>
        <w:spacing w:lineRule="auto" w:line="276" w:before="0" w:after="121"/>
        <w:ind w:right="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i/>
        </w:rPr>
        <w:t>(carica sociale)______________________________________________________</w:t>
      </w:r>
    </w:p>
    <w:p>
      <w:pPr>
        <w:pStyle w:val="Heading1"/>
        <w:spacing w:lineRule="auto" w:line="276"/>
        <w:ind w:left="135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CHIED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esente procedura per essere inserita nell’ albo di soggetti organizzatori e gestori di laboratori ricreativi, sportivi e territoriali per bambini/e ed adolescenti di età compresa tra 6 e 16 anni ed a tal fine avvalendosi della facoltà concessagli dagli artt. 46 e 47 del D.P.R. n° 445/2000, per la documentazione relativa alla procedura in oggetto, consapevole delle sanzioni penali previste dall'articolo 76 del medesimo D.P.R., per le ipotesi di falsità in atti e dichiarazioni mendaci ivi indicat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l'assenza delle condizioni di esclusione previste dall'art. 80 del D. Lgs. n. 50/2016 e s.m.i. (di non trovarsi in stato di fallimento, liquidazione, cessazione di attività, concordato preventivo e che tali procedure non sono in corso)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l'insussistenza di provvedimenti interdittivi alla contrattazione con le pubbliche amministrazioni ed alla partecipazione a gare pubbliche di cui all'art. 14 del D.Lgs. n. 81/2008 e successive modificazioni ed integrazioni, conseguenti a provvedimenti di sospensione dell'attività imprenditoriale per violazioni delle disposizioni per il contrasto del lavoro irregolare e per la tutela della salute e della sicurezza dei lavoratori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il possesso dei requisiti morali previsti dal D. Lgs. n.159/2011 Codice delle Leggi Antimafia (divieti alle persone alle quali sia stata applicata con provvedimento definitivo una misura di prevenzione) e s.m.i.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dichiarare di essere in regola con gli obblighi di cui all’art. 25-bis del D.P.R. 14/11/2002, così come modificato dall’art. 2 del D. Lgs. 4 marzo 2014, n. 39 (casellario giudiziale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</w:t>
        <w:tab/>
        <w:t>di avere, come scopo associativo / societario, la promozione di finalità educative, sociali, formative, culturali e/o sportive rivolte a minori, attestate tramite presentazione del proprio Statuto o certificato di iscrizione alla C.C.I.A.A.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di avere un'esperienza pregressa nella gestione di centri estivi di almeno due annualità, senza aver commesso infrazioni o avuto richiami per irregolarità gravi nella conduzione delle stesse in particolare (descrivere gestione altri centri estivi) _____________________________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>di essere in regola con quanto previsto dal D. Lgs. n.81/2008 e s.m.i. “Testo unico sicurezza sul lavoro” in materia di tutela della salute e della sicurezza nei luoghi di lavoro e s.m.i.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di essere in regola con le norme che disciplinano il diritto al lavoro delle persone disabili per le imprese sottoposte alla disciplina di cui alla Legge 68/99 “Norme per il diritto al lavoro per i disabi-li”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di vincolarsi al rispetto degli obblighi di legge in materia di lavoro, previdenza, assistenza, as-sicurazioni sociali e prevenzione degli infortuni, con indicazione dei contratti di lavoro applicati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di vincolarsi a rispettare la normativa HACCP e prevedere, su richiesta delle famiglie, diete speciali per esigenze cliniche documentate (qualora sia previsto il pasto)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FINE: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incolarsi ad ottenere tutte le autorizzazioni e le licenze previste dalle attuali norme di legge per l'esecuzione del servizio oggetto della presente procedura 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erfettamente a conoscenza delle norme generali e particolari che regolano l'esecuzione del servizio oltre che di tutti gli obblighi derivanti dalle prescrizioni dell'Avviso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il Consorzio, qualora un partecipante alla procedura eserciti il diritto di “accesso agli atti” ai sensi della legge n. 241/1990 e del D.P.R. n. 184/2006, a consentire tale accesso per tutta la documentazione presentata per la partecipazione alla procedura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d accogliere tutti i bambini richiedenti individuati dal Consorzio, compresi i bambini con disabilità certificati ai sensi della Legge 104/1992 e ss.mm., 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are gli obblighi igienico-sanitari, assicurativi, di sicurezza previsti dalla normativa vigente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spettare le normative vigenti relative alla privacy per attività rivolte a minori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spettare quanto previsto dalla Legge n. 38 del 6 febbraio 2006, “Disposizioni in materia di lotta contro lo sfruttamento sessuale dei bambini e la pedopornografia anche a mezzo Internet”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spettare quanto previsto dal D. Lgs. 4 marzo 2014, n. 39 che ha introdotto l'obbligo di richiedere il certificato penale “per chi intenda impiegare al lavoro una persona per lo svolgimento di attività professionali o attività volontarie organizzate che comportino contatti diretti e regolari con minori, al fine di verificare l'esistenza di condanne per taluno dei reati di cui agli articoli 600-bis, 600-ter, 600- quater,600-quinquies e 609-undecies del codice penale, ovvero l'irrogazione di sanzioni interdittive all'esercizio di attività che comportino contatti diretti e regolari con minori”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predisporre idonei strumenti di valutazione dei servizi erogati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ll'erogazione di diete speciali per le esigenze dei bambini accolti nei casi sia erogato il pasto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costituire la polizza assicurativa RCT/RCO indicata nell’Avviso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l’unico responsabile qualora fossero accertate irregolarità amministrative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ttivare le procedure necessarie previste dalla normativa nazionale e regionale per la realizzazione dei centri estivi e la somministrazione dei pasti al loro interno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spettare le prescrizioni dettate, con riferimento all’emergenza sanitaria da Covid 19, dalla normativa nazionale e regionale in vigore al momento dell’avvio del servizio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anlevare il Consorzio da qualsiasi responsabilità in merito alla violazione degli obblighi previsti dalle normative di riferimento;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umersi la responsabilità per danni a persone, animali e cose di terzi e provvedere al risarcimento degli stessi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ulteriori comunicazioni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 xml:space="preserve">, lì </w:t>
        <w:tab/>
        <w:t xml:space="preserve"> </w:t>
        <w:tab/>
        <w:t>(luogo e data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bro e firma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legale rappresentante dell’associazione/ cooperativ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ta progettuale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riconoscimento in corso di validità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8" w:top="76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76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e6c5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2354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168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168e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168ea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e6c5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it-IT"/>
    </w:rPr>
  </w:style>
  <w:style w:type="character" w:styleId="InternetLink">
    <w:name w:val="Hyperlink"/>
    <w:basedOn w:val="DefaultParagraphFont"/>
    <w:uiPriority w:val="99"/>
    <w:unhideWhenUsed/>
    <w:rsid w:val="007e6c52"/>
    <w:rPr>
      <w:color w:val="0000FF" w:themeColor="hyperlink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7258a2"/>
    <w:rPr>
      <w:rFonts w:ascii="Verdana" w:hAnsi="Verdana" w:eastAsia="Times New Roman" w:cs="Verdana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2354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258a2"/>
    <w:pPr>
      <w:widowControl w:val="false"/>
      <w:ind w:left="212" w:hanging="0"/>
      <w:jc w:val="left"/>
    </w:pPr>
    <w:rPr>
      <w:rFonts w:ascii="Verdana" w:hAnsi="Verdana" w:eastAsia="Times New Roman" w:cs="Verdana"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168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168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168e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17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tc08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B2D65C-B960-4580-BEBB-BE21C89F6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136</Words>
  <Characters>6479</Characters>
  <CharactersWithSpaces>76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13:00Z</dcterms:created>
  <dc:creator>PC</dc:creator>
  <dc:description/>
  <dc:language>en-US</dc:language>
  <cp:lastModifiedBy>Utente</cp:lastModifiedBy>
  <cp:lastPrinted>2022-06-16T10:33:00Z</cp:lastPrinted>
  <dcterms:modified xsi:type="dcterms:W3CDTF">2022-06-16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