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/>
          <w:b/>
          <w:bCs/>
          <w:i/>
          <w:color w:val="000000"/>
          <w:sz w:val="20"/>
        </w:rPr>
        <w:t>ALLEGATO 1 /MODELLO DI ISTANZA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103" w:hanging="0"/>
        <w:jc w:val="both"/>
        <w:rPr>
          <w:rFonts w:cs="Times New Roman"/>
        </w:rPr>
      </w:pPr>
      <w:r>
        <w:rPr>
          <w:rFonts w:cs="Times New Roman"/>
        </w:rPr>
        <w:t>Al Consorzio dei servizi sociali e socio-sanitari dell’Ambito territoriale C08</w:t>
      </w:r>
    </w:p>
    <w:p>
      <w:pPr>
        <w:pStyle w:val="Standard"/>
        <w:tabs>
          <w:tab w:val="clear" w:pos="708"/>
          <w:tab w:val="left" w:pos="5245" w:leader="none"/>
        </w:tabs>
        <w:spacing w:before="240" w:after="0"/>
        <w:ind w:right="-143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ab/>
      </w:r>
      <w:hyperlink r:id="rId2">
        <w:r>
          <w:rPr>
            <w:rStyle w:val="InternetLink"/>
            <w:rFonts w:cs="Times New Roman"/>
          </w:rPr>
          <w:t>consorzioatc08@pec.it</w:t>
        </w:r>
      </w:hyperlink>
    </w:p>
    <w:p>
      <w:pPr>
        <w:pStyle w:val="Standard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AVVISO PUBBLICO DI MANIFESTAZIONE DI INTERESSE PER L’INDIVIDUAZIONE DI ENTI DEL TERZO SETTORE INTERESSATI AD UN PERCORSO DI CO-PROGETTAZIONE E CO-GESTIONE DI “PERCORSI SPERIMENTALI PER LA PROMOZIONE DI AFFIDAMENTI E ADOZIONI DIFFICILI” IN ATTUAZIONE DELLA DELIBERA DI GIUNTA REGIONALE N.125 DEL 23/03/202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I sottoscritto/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)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11"/>
        <w:gridCol w:w="4819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ognome No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Luogo e Data di nascita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Residenz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.F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Te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Fa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e-mail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legale dell’Ente: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11"/>
        <w:gridCol w:w="481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Denominazion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Sede Legal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.F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P.I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te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fa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e-mail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Posta Elettronica Certificata (PEC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)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11"/>
        <w:gridCol w:w="4819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ognome No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Luogo e Data di nascita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Residenz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.F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Te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Fa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e-mail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legale dell’Ente: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11"/>
        <w:gridCol w:w="481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Denominazion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Sede Legal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C.F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P.I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te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fa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e-mail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Posta Elettronica Certificata (PEC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ripetere la sezione in caso di ulteriori partner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/CHIEDON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artecipare alla procedura di cui all’oggetto in qualità d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ggetto individuale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stituenda ATI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are solo se soggetti di A.T.I. da costituire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mpegnarsi a costituire ATI sottoscritta da tutti i legali rappresentanti degli operatori che partecipano all’associazione temporanea e, in caso di aggiudicazione, a conferire mandato collettivo speciale con rappresentanza al soggetto capogruppo denominato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/COMUNICAN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er ogni eventuale comunicazione relativa al presente AVVISO i recapiti di riferimento sono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________________ cell.______________ e-mail _____________PEC 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/i delle sanzioni penali previste dall’art. 76 del D.P.R. 28.12.2000 n. 445 per le ipotesi di falsità in atti e dichiarazioni mendaci ivi indicate, chiede/ono di partecipare alla procedura di co-progettazione in oggetto e in relazione a questo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/DICHIARA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i sensi degli artt. 46 e 47 del D.P.R. 445/2000 e s.m.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in possesso dei requisiti richiesti dall’art. 1 dell’Avviso Pubblico, precisamente: 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/la legale rappresentante e i componenti dell'organo di direzione dell'Ente sono in possesso dei requisiti di idoneità morale e professionale per stipulare convenzioni con la Pubblica Amministrazione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'Ente è iscritto alla CCIAA con oggetto sociale : interventi di promozione e sostegno a favore di famiglie e minori (</w:t>
      </w:r>
      <w:r>
        <w:rPr>
          <w:i/>
          <w:color w:val="000000"/>
          <w:lang w:val="it-IT"/>
        </w:rPr>
        <w:t>In caso di Enti per i quali non vi è l’obbligo di iscrizione alla CCIAA, va presentata la dichiarazione del legale rappresentante, con le formalità di cui all’art. 38 del DPR 445/00 e dell’art. 65 del D.Lgs. 82/2005, relativa alla ragione sociale e alla natura giuridica dell’organizzazione concorrente, indicando gli estremi dell’atto costitutivo e dello statuto, nonché del decreto di riconoscimento se riconosciute, e ogni altro elemento idoneo a individuare la configurazione giuridica, lo scopo e l’oggetto sociale suindicato)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iscritto al Registro Unico Nazionale del Terzo Settore (RUNTS), di cui all’art. 45 del D.Lgs. n. 117/2017 ovvero a uno dei registri attualmente previsti dalle normative di settore, in applicazione dell’art. 101, secondo comma, del D.Lgs. n. 117/2017 e ss. mm..; per le imprese sociali, il requisito dell’iscrizione del Registro unico nazionale del Terzo settore è soddisfatto mediante l’iscrizione nell’apposita sezione del Registro delle Imprese; 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vere nel loro Statuto gli scopi di </w:t>
      </w:r>
      <w:r>
        <w:rPr/>
        <w:t>interventi di promozione e sostegno a favore di famiglie e minori e comunque coerenti con la materia di cui al presente aviso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sedere una consolidata e comprovata esperienza triennale in materia di affidamento famigliare ed adozioni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 essere in regola in materia di contribuzione previdenziale, assicurativa e infortunistica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capacità organizzativa ed economica adeguate alla tipologia ed entità degli interventi descritti nel presente Avviso (allegare carta dei servizi, copia degli ultimi tre bilanci ove esistenti)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regola con l'applicazione della normativa relativa alla sicurezza sui luoghi di lavoro e di rispettare le norme per il diritto al lavoro dei disabili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particolare, di essere   </w:t>
      </w:r>
    </w:p>
    <w:p>
      <w:pPr>
        <w:pStyle w:val="ListParagraph"/>
        <w:numPr>
          <w:ilvl w:val="0"/>
          <w:numId w:val="4"/>
        </w:numPr>
        <w:spacing w:lineRule="auto" w:line="360" w:before="28" w:after="0"/>
        <w:ind w:left="1418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oggettato/a agli obblighi di assunzioni obbligatorie di cui alla L. 68/99</w:t>
      </w:r>
    </w:p>
    <w:p>
      <w:pPr>
        <w:pStyle w:val="ListParagraph"/>
        <w:numPr>
          <w:ilvl w:val="0"/>
          <w:numId w:val="4"/>
        </w:numPr>
        <w:spacing w:lineRule="auto" w:line="360" w:before="28" w:after="0"/>
        <w:ind w:left="1418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assoggettato/a agli obblighi di assunzioni obbligatorie di cui alla L. 68/99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insussistenza di condanna con sentenza definitiva o decreto penale di condanna divenuto irrevocabile o sentenza di applicazione della pena su richiesta ai sensi dell'articolo 444 del codice di procedura penale, per i reati previsti dall'art. 80 co.1 del D.Lgs. 50/2016 riferiti al/i legale/i rappresentante/I e ai componenti degli organismi di direzione dell'Ente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oggetti alla sanzione interdittiva di cui all'art. 9, comma 2, lettera c) del D.Lgs. 231/2001, o ad altra sanzione che comporta il divieto di contrarre con la Pubblica Amministrazione;</w:t>
      </w:r>
    </w:p>
    <w:p>
      <w:pPr>
        <w:pStyle w:val="ListParagraph"/>
        <w:numPr>
          <w:ilvl w:val="0"/>
          <w:numId w:val="3"/>
        </w:numPr>
        <w:spacing w:lineRule="auto" w:line="360" w:before="28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ottoposti a cause di decadenza, sospensione o divieto di cui al D.Lgs.159/2011 e ss.mm.ii. (Codice delle leggi antimafia e delle misure di prevenzione) o di un tentativo di infiltrazione mafiosa di cui all'articolo 84, comma 4, del medesimo decreto;</w:t>
      </w:r>
    </w:p>
    <w:p>
      <w:pPr>
        <w:pStyle w:val="ListParagraph"/>
        <w:spacing w:lineRule="auto" w:line="360" w:before="28" w:after="0"/>
        <w:ind w:left="786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spacing w:lineRule="auto" w:line="360" w:before="28" w:after="0"/>
        <w:ind w:left="426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>in caso di costituenda ATI le dichiarazioni di cui ai precedenti punti 1)-13) devono essere ripetute per ogni singolo partner</w:t>
      </w:r>
      <w:r>
        <w:rPr>
          <w:sz w:val="24"/>
          <w:szCs w:val="24"/>
          <w:lang w:val="it-IT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o conoscenza dell’oggetto dell’Avviso Pubblico e di essere in condizioni di effettuare il servizio in conformità alle caratteristiche richieste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preso visione dell’Avviso e di accettare tutte le condizioni in esso contenute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i nominativi del/lla legale rappresentante, associati, dipendenti con poteri decisionali nel presente procedimento, ai fini del monitoraggio relativo al conflitto di interesse, sono i seguenti: 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Cognome e nome ________________________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Nato/a a ______________________________ i l 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e residente in ___________________________________________( )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Via _____________________________________________________________ N. 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Codice Fiscale _________________________Qualifica 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Cognome e nome________________________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Nato/a a ______________________________ i l 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e residente in ___________________________________________( )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Via _____________________________________________________________ N. 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Codice Fiscale _________________________Qualifica 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Cognome e nome ________________________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>Nato/a a ______________________________ i l ___________________________________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e residente in ___________________________________________( )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Via _____________________________________________________________ N. __</w:t>
      </w:r>
    </w:p>
    <w:p>
      <w:pPr>
        <w:pStyle w:val="ListParagraph"/>
        <w:spacing w:lineRule="auto" w:line="360" w:before="28" w:after="0"/>
        <w:ind w:left="720" w:hanging="0"/>
        <w:contextualSpacing/>
        <w:jc w:val="left"/>
        <w:rPr>
          <w:color w:val="000000"/>
          <w:lang w:val="it-IT"/>
        </w:rPr>
      </w:pPr>
      <w:r>
        <w:rPr>
          <w:color w:val="000000"/>
          <w:lang w:val="it-IT"/>
        </w:rPr>
        <w:t>Codice Fiscale _________________________Qualifica 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ripetere la sezione in caso di ulteriori soggetti)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comunicare tempestivamente ogni eventuale variazione intervenuta negli organi societari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contenere il turn-over degli operatori e comunicare tempestivamente qualsiasi variazione dell’equipe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ssicurare, contestualmente alla sottoscrizione della Convenzione, il personale dipendente o incaricato, i volontari (ex Legge 266/1991 e/o 383/00), nonché le persone destinatarie delle attività oggetto del presente bando, contro gli infortuni e le malattie connessi allo svolgimento delle attività stesse, nonché per la responsabilità civile verso i terzi, esonerando il Comune da ogni responsabilità correlata a tali eventi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 conoscenza e accettare che i pagamenti saranno subordinati all’effettivo trasferimento degli importi dei Fondi, all’acquisizione del Documento Unico di Regolarità Contributiva (DURC) e a quanto previsto dal presente avviso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oscere e di assumere gli obblighi di tracciabilità dei flussi finanziari previsti dalla L.13/08/2010 n. 136 e successive disposizioni interpretative e modificative di cui alla L. n. 217/2010 di conversione del D.L. 12/11/2010 N. 187 e che, in caso di aggiudicazione, assolverà a tutti gli obblighi relativi alla tracciabilità dei flussi finanziari di cui alle norme sopracitate;</w:t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360" w:before="0" w:after="16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re abilitato alla fatturazione elettronica nei confronti della P.A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lasciare il consenso al trattamento dei dati in ottemperanza della normativa vig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/DICHIARANO INOLTRE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mpegnarsi, in caso di aggiudicazione della co-progettazione, a garantire il funzionamento del servizio de quo senza interruzioni e di rispettare quanto richiesto nell’Avviso;</w:t>
      </w:r>
    </w:p>
    <w:p>
      <w:pPr>
        <w:pStyle w:val="ListParagraph"/>
        <w:numPr>
          <w:ilvl w:val="0"/>
          <w:numId w:val="1"/>
        </w:numPr>
        <w:spacing w:lineRule="auto" w:line="360" w:before="28" w:after="0"/>
        <w:ind w:left="426" w:hanging="36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 conoscenza che il Consorzio, nel caso che il provvisorio aggiudicatario, a seguito degli eventuali accertamenti d’ufficio, non abbia i requisiti di legge, provvederà ad aggiudicare il servizio al concorrente che segue in graduatoria con risarcimento dei danni eventualmente subit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presente si allega:</w:t>
      </w:r>
    </w:p>
    <w:p>
      <w:pPr>
        <w:pStyle w:val="ListParagraph"/>
        <w:numPr>
          <w:ilvl w:val="0"/>
          <w:numId w:val="2"/>
        </w:numPr>
        <w:spacing w:before="0" w:after="0"/>
        <w:ind w:left="782" w:hanging="357"/>
        <w:contextualSpacing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rogetto redatto secondo il format di cui all’Allegato 2;</w:t>
      </w:r>
    </w:p>
    <w:p>
      <w:pPr>
        <w:pStyle w:val="ListParagraph"/>
        <w:numPr>
          <w:ilvl w:val="0"/>
          <w:numId w:val="2"/>
        </w:numPr>
        <w:spacing w:before="0" w:after="0"/>
        <w:ind w:left="782" w:hanging="357"/>
        <w:contextualSpacing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opia dello Statuto e dell’Atto Costitutivo;</w:t>
      </w:r>
    </w:p>
    <w:p>
      <w:pPr>
        <w:pStyle w:val="ListParagraph"/>
        <w:numPr>
          <w:ilvl w:val="0"/>
          <w:numId w:val="2"/>
        </w:numPr>
        <w:spacing w:before="0" w:after="0"/>
        <w:ind w:left="782" w:hanging="357"/>
        <w:contextualSpacing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opia dei bilanci degli ultimi tre anni, ove presenti (2020-2021-2022);</w:t>
      </w:r>
    </w:p>
    <w:p>
      <w:pPr>
        <w:pStyle w:val="ListParagraph"/>
        <w:numPr>
          <w:ilvl w:val="0"/>
          <w:numId w:val="2"/>
        </w:numPr>
        <w:spacing w:before="0" w:after="0"/>
        <w:ind w:left="782" w:hanging="357"/>
        <w:contextualSpacing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arta dei Servizi;</w:t>
      </w:r>
    </w:p>
    <w:p>
      <w:pPr>
        <w:pStyle w:val="ListParagraph"/>
        <w:numPr>
          <w:ilvl w:val="0"/>
          <w:numId w:val="2"/>
        </w:numPr>
        <w:spacing w:before="0" w:after="0"/>
        <w:ind w:left="782" w:hanging="357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it-IT"/>
        </w:rPr>
        <w:t xml:space="preserve">Copia fotostatica del documento di identità del firmatario in corso di validità (art. 38. </w:t>
      </w:r>
      <w:r>
        <w:rPr>
          <w:i/>
          <w:color w:val="000000"/>
          <w:sz w:val="24"/>
          <w:szCs w:val="24"/>
        </w:rPr>
        <w:t xml:space="preserve">Comma 3, DPR n. 445/2000)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autorizza il trattamento dei dati personali ai fini dello svolgimento degli adempimenti connessi alla procedura della suddetta selezione ai sensi della vigente normativa in mater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94776020"/>
      <w:bookmarkStart w:id="3" w:name="_Hlk94776020"/>
      <w:bookmarkEnd w:id="3"/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lì____________</w:t>
      </w:r>
    </w:p>
    <w:p>
      <w:pPr>
        <w:pStyle w:val="Normal"/>
        <w:spacing w:lineRule="auto" w:line="360" w:before="0" w:after="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94776020"/>
      <w:bookmarkStart w:id="5" w:name="_Hlk94776020"/>
      <w:bookmarkEnd w:id="5"/>
    </w:p>
    <w:p>
      <w:pPr>
        <w:pStyle w:val="Normal"/>
        <w:spacing w:lineRule="auto" w:line="360" w:before="0" w:after="0"/>
        <w:ind w:left="538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B.: In caso di raggruppamento temporaneo di partecipanti non ancora costituiti, la presente istanza dovrà essere sottoscritta dai rappresentanti di ciascun soggetto dell’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B.: Alla presente dichiarazione deve essere allegata copia fotostatica di un documento di identità in corso di validità del/i soggetto/i firmatario/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894131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102d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a0241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3b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3bf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73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02413"/>
    <w:pPr>
      <w:widowControl w:val="false"/>
      <w:spacing w:lineRule="auto" w:line="240" w:before="28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a23"/>
    <w:pPr>
      <w:widowControl w:val="false"/>
      <w:spacing w:lineRule="auto" w:line="240" w:before="28" w:after="0"/>
      <w:ind w:left="116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andard" w:customStyle="1">
    <w:name w:val="Standard"/>
    <w:qFormat/>
    <w:rsid w:val="002538b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2538b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3b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a3b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7e9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534</Words>
  <Characters>8746</Characters>
  <CharactersWithSpaces>1026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6:00Z</dcterms:created>
  <dc:creator>PALMA</dc:creator>
  <dc:description/>
  <dc:language>en-US</dc:language>
  <cp:lastModifiedBy>Utente</cp:lastModifiedBy>
  <cp:lastPrinted>2017-11-06T09:50:00Z</cp:lastPrinted>
  <dcterms:modified xsi:type="dcterms:W3CDTF">2023-03-1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